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ПРОСНЫЙ ЛИСТ                                                                       </w:t>
      </w:r>
      <w:r>
        <w:rPr>
          <w:b/>
          <w:sz w:val="28"/>
        </w:rPr>
        <w:t xml:space="preserve">Выключатели серии </w:t>
      </w:r>
      <w:r>
        <w:rPr>
          <w:b/>
          <w:sz w:val="28"/>
          <w:u w:val="single"/>
        </w:rPr>
        <w:t>ВА51-39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/>
        <w:t>или выделить нужные Вам параметры 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631"/>
        <w:gridCol w:w="1346"/>
        <w:gridCol w:w="7"/>
        <w:gridCol w:w="1418"/>
        <w:gridCol w:w="1491"/>
        <w:gridCol w:w="1591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ВА 51-3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кс. расцепи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в зоне токов к.з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без теплового расцепителя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цепитель в зоне токов перегрузк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к.з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с тепловым расцепителем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полю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напр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~ 6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=220             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=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~660            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=220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ток теплового расцепителя,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ыкл-лей без теплового -  уставка элект-ромаг.расцепи-телей,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1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6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 (указать рабочее положение выключателя: вывода 1,3,5 вверх, влево или вправо)</w:t>
            </w:r>
          </w:p>
          <w:p>
            <w:pPr>
              <w:pStyle w:val="Heading1"/>
              <w:rPr/>
            </w:pPr>
            <w:r>
              <w:rPr/>
              <w:t>Выдвижной с электромагнитным приводо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э/м привода, В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110; 127; 220; 230; 240; 380; 400; 415; 550;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.ток:   110; 220 </w:t>
            </w:r>
          </w:p>
        </w:tc>
      </w:tr>
      <w:tr>
        <w:trPr>
          <w:trHeight w:val="4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сборочные единицы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ое сочетание сборочных единиц по таблице (см. лист 2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независимого.,нулевого или минимальногорасц., В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 110*, 127*, 220, 240, 380, 40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24, 110, 2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только для независимого расцепител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соеди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тационарны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днее двумя кабелями без каб.наконечни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днее кабелями без каб.наконечни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 М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 М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 М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 М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 М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 М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 М1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ыдвижны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.шино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.исполн.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Л3, УХЛ3 Экспорт, Т3, Т3 Экспор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сочетания доп.сборочных едини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284"/>
        <w:gridCol w:w="1559"/>
        <w:gridCol w:w="1559"/>
        <w:gridCol w:w="1559"/>
        <w:gridCol w:w="1701"/>
      </w:tblGrid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. обозначение испол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ыберите одно из обозначени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вободных конта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виси-мый расцепи-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левой  расцепи-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-маль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</w:t>
            </w:r>
          </w:p>
        </w:tc>
      </w:tr>
      <w:tr>
        <w:trPr>
          <w:trHeight w:val="619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ручным приводом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э/м приво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В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з+2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з+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з+4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з+3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з+2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з+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     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з+4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з+3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з+2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з+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з+4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з+3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з+2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з+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з+4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з+3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. ВКС – вспомогательный контакт сигнализации автоматического отключения.</w:t>
      </w:r>
    </w:p>
    <w:sectPr>
      <w:headerReference w:type="default" r:id="rId2"/>
      <w:type w:val="nextPage"/>
      <w:pgSz w:w="11906" w:h="16838"/>
      <w:pgMar w:left="709" w:right="566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9:00Z</dcterms:created>
  <dc:creator>Patient Of Dr.OGen</dc:creator>
  <dc:description/>
  <dc:language>en-US</dc:language>
  <cp:lastModifiedBy>смчс</cp:lastModifiedBy>
  <cp:lastPrinted>2005-06-30T13:47:00Z</cp:lastPrinted>
  <dcterms:modified xsi:type="dcterms:W3CDTF">2005-06-30T09:48:00Z</dcterms:modified>
  <cp:revision>5</cp:revision>
  <dc:subject/>
  <dc:title>ОПРОСНЫЙ ЛИСТ                                                                       Включатели серии ВА50-41</dc:title>
</cp:coreProperties>
</file>